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Liste der Neuzugänge, Liste der Wiederzugänge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uerst müssen für jeden Monat entsprechend der nachstehenden Abbildungen Filter für Neu- und Wiederzugänge angelegt werden.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drawing>
          <wp:inline distT="0" distB="0" distL="0" distR="0">
            <wp:extent cx="381381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3" t="20582" r="16973" b="1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Und danach den Filter für alle speichern …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drawing>
          <wp:inline distT="0" distB="0" distL="0" distR="0">
            <wp:extent cx="380047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97" t="20392" r="17046" b="1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Filter für Neuzugänge: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drawing>
          <wp:inline distT="0" distB="0" distL="0" distR="0">
            <wp:extent cx="381381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73" t="20582" r="16973" b="19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Und danach den Filter für alle speichern …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799840" cy="259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75" t="20438" r="17080" b="1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Filter können natürlich auch für 1.1. bis 31.12. eines Jahres hinterle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ord-Vorlage „KlientenZugang.dot“ ist wie nachstehend einzubind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379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12" t="36827" r="18479" b="3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ür die Wiederzugänge ist </w:t>
      </w:r>
      <w:r>
        <w:rPr/>
        <w:t>„KlientenWZugang.dot“ einzubi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93795" cy="1229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31" t="36503" r="17596" b="3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wend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erst ist der gewünschte Filter aufzurufen, danach kann das passende Word-Dokument erzeugt werden.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">
    <w:name w:val="fliess"/>
    <w:basedOn w:val="Normal"/>
    <w:qFormat/>
    <w:pPr>
      <w:spacing w:before="280" w:after="280"/>
    </w:pPr>
    <w:rPr>
      <w:rFonts w:cs="Arial"/>
      <w:color w:val="000000"/>
      <w:sz w:val="12"/>
      <w:szCs w:val="12"/>
    </w:rPr>
  </w:style>
  <w:style w:type="paragraph" w:styleId="Ueber2">
    <w:name w:val="ueber2"/>
    <w:basedOn w:val="Normal"/>
    <w:qFormat/>
    <w:pPr>
      <w:spacing w:before="280" w:after="280"/>
    </w:pPr>
    <w:rPr>
      <w:rFonts w:cs="Arial"/>
      <w:b/>
      <w:bCs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06:00Z</dcterms:created>
  <dc:creator>Jens Liptow</dc:creator>
  <dc:description/>
  <cp:keywords/>
  <dc:language>en-US</dc:language>
  <cp:lastModifiedBy>Jens Liptow</cp:lastModifiedBy>
  <dcterms:modified xsi:type="dcterms:W3CDTF">2007-12-13T21:52:00Z</dcterms:modified>
  <cp:revision>7</cp:revision>
  <dc:subject/>
  <dc:title> </dc:title>
</cp:coreProperties>
</file>